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0"/>
        <w:rPr/>
      </w:pPr>
      <w:r>
        <w:rPr/>
        <w:t>Laïcité, j’écris ton nom</w:t>
      </w:r>
    </w:p>
    <w:p>
      <w:pPr>
        <w:pStyle w:val="Normal"/>
        <w:rPr>
          <w:b/>
          <w:b/>
          <w:bCs/>
        </w:rPr>
      </w:pPr>
      <w:hyperlink r:id="rId2">
        <w:r>
          <w:rPr>
            <w:rStyle w:val="InternetLink"/>
            <w:b/>
            <w:bCs/>
            <w:u w:val="none"/>
          </w:rPr>
          <w:t>Jérôme HUET</w:t>
        </w:r>
      </w:hyperlink>
    </w:p>
    <w:p>
      <w:pPr>
        <w:pStyle w:val="Normal"/>
        <w:rPr/>
      </w:pPr>
      <w:r>
        <w:rPr>
          <w:rStyle w:val="Pufentitydate"/>
        </w:rPr>
        <w:t>22/01/2023</w:t>
      </w:r>
    </w:p>
    <w:p>
      <w:pPr>
        <w:pStyle w:val="Heading2"/>
        <w:spacing w:before="0" w:after="150"/>
        <w:rPr/>
      </w:pPr>
      <w:r>
        <w:rPr>
          <w:rStyle w:val="StrongEmphasis"/>
          <w:b w:val="false"/>
          <w:bCs w:val="false"/>
          <w:color w:val="363636"/>
        </w:rPr>
        <w:t>OPINION.</w:t>
      </w:r>
      <w:r>
        <w:rPr>
          <w:b w:val="false"/>
          <w:bCs w:val="false"/>
        </w:rPr>
        <w:t> Alors que l’on pensait la question résolue depuis longtemps, les dernières décennies ont montré qu’en France, la laïcité est un combat permanent.</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before="0" w:after="300"/>
        <w:rPr>
          <w:color w:val="1D1D1D"/>
        </w:rPr>
      </w:pPr>
      <w:r>
        <w:rPr>
          <w:color w:val="1D1D1D"/>
        </w:rPr>
      </w:r>
    </w:p>
    <w:p>
      <w:pPr>
        <w:pStyle w:val="NormalWeb"/>
        <w:shd w:fill="FFFFFF" w:val="clear"/>
        <w:spacing w:before="0" w:after="300"/>
        <w:rPr/>
      </w:pPr>
      <w:r>
        <w:rPr>
          <w:color w:val="1D1D1D"/>
        </w:rPr>
        <w:t>La scène se passe en région parisienne en mars 2022. Un jeune homme entre en cours avec un sandwich et commence à le manger comme s’il était dans son salon dans la classe où l’auteur de ces lignes s’apprête à donner un cours de Français Langue Étrangère (FLE). Ce dernier lui fait remarquer (un peu vivement…) que ce n’est ni le moment ni l’endroit. Réplique du jeune homme assénée d’un regard mauvais : </w:t>
      </w:r>
      <w:r>
        <w:rPr>
          <w:rStyle w:val="Emphasis"/>
          <w:color w:val="1D1D1D"/>
        </w:rPr>
        <w:t>« Il n’y a que Dieu qui a le droit de me donner des ordres. »</w:t>
      </w:r>
      <w:r>
        <w:rPr>
          <w:color w:val="1D1D1D"/>
        </w:rPr>
        <w:t> Contre réplique : </w:t>
      </w:r>
      <w:r>
        <w:rPr>
          <w:rStyle w:val="Emphasis"/>
          <w:color w:val="1D1D1D"/>
        </w:rPr>
        <w:t>« Non, il y a moi aussi. Et moi au moins tu es sûr que j’existe. »</w:t>
      </w:r>
      <w:r>
        <w:rPr>
          <w:color w:val="1D1D1D"/>
        </w:rPr>
        <w:t> Éclat de rire et applaudissements nourris d’un petit tiers de la classe, vive protestation de la majorité. Scène inimaginable 15 ou 20 ans auparavant, comment en est-on arrivé là ? À quel moment et pour quelles raisons ce retour en arrière et ce repli sur l’appartenance religieuse et ce mépris de plus en plus flagrant face à la laïcité ?</w:t>
      </w:r>
    </w:p>
    <w:p>
      <w:pPr>
        <w:pStyle w:val="Heading3"/>
        <w:shd w:fill="FFFFFF" w:val="clear"/>
        <w:spacing w:before="0" w:after="0"/>
        <w:rPr>
          <w:b w:val="false"/>
          <w:b w:val="false"/>
          <w:bCs w:val="false"/>
          <w:color w:val="1D1D1D"/>
        </w:rPr>
      </w:pPr>
      <w:r>
        <w:rPr>
          <w:rStyle w:val="StrongEmphasis"/>
          <w:b w:val="false"/>
          <w:bCs w:val="false"/>
          <w:color w:val="363636"/>
        </w:rPr>
        <w:t>Retour en arrière</w:t>
      </w:r>
    </w:p>
    <w:p>
      <w:pPr>
        <w:pStyle w:val="NormalWeb"/>
        <w:shd w:fill="FFFFFF" w:val="clear"/>
        <w:spacing w:before="0" w:after="300"/>
        <w:rPr/>
      </w:pPr>
      <w:r>
        <w:rPr>
          <w:color w:val="1D1D1D"/>
        </w:rPr>
        <w:t>Après plusieurs décennies de relative accalmie sur le front de la laïcité à la française, le choc de civilisations issu du 11 septembre 2001 a largement contribué à un net retour en arrière et à un repli sur soi communautariste où, pour les jeunes générations, chacun se doit de se définir selon son sexe, son ethnie, son appartenance sexuelle et bien sûr sa religion. Négation totale du concept même de laïcité qui garantit, en théorie, un traitement égal de la part de l’État et ses représentants face à ses administrés. Mais quand ceux-ci s’en dédouanent et détournent d’eux-mêmes, peut-on encore parler de république laïque et de contrat républicain quand une part toujours plus importante de la population et en particulier de la jeunesse assume pleinement ne pas être Charlie ou affirme un péremptoire « bien fait pour lui » quand un Samuel Paty, qui ne faisait que son travail, se retrouve décapité en pleine rue par un fanatique abruti par l’endoctrinement religieux ?</w:t>
      </w:r>
    </w:p>
    <w:p>
      <w:pPr>
        <w:pStyle w:val="Heading3"/>
        <w:shd w:fill="FFFFFF" w:val="clear"/>
        <w:spacing w:before="0" w:after="0"/>
        <w:rPr>
          <w:b w:val="false"/>
          <w:b w:val="false"/>
          <w:bCs w:val="false"/>
          <w:color w:val="1D1D1D"/>
        </w:rPr>
      </w:pPr>
      <w:r>
        <w:rPr>
          <w:rStyle w:val="StrongEmphasis"/>
          <w:b w:val="false"/>
          <w:bCs w:val="false"/>
          <w:color w:val="363636"/>
        </w:rPr>
        <w:t>Faillite collective</w:t>
      </w:r>
    </w:p>
    <w:p>
      <w:pPr>
        <w:pStyle w:val="NormalWeb"/>
        <w:shd w:fill="FFFFFF" w:val="clear"/>
        <w:spacing w:before="0" w:after="300"/>
        <w:rPr/>
      </w:pPr>
      <w:r>
        <w:rPr>
          <w:color w:val="1D1D1D"/>
        </w:rPr>
        <w:t>Même si la tentation est grande de tout mettre sur le dos du nivellement par le bas promu par l’Éducation nationale depuis les 25 dernières années et son lot d’intervenants toujours plus formatés et de plus en plus incultes comme dépolitisés, on aurait tort de ne voir l’abandon progressif des valeurs laïques que par le seul prisme de l’échec du système scolaire. C’est en réalité une faillite collective qui commence par la négation des idéaux républicains (mérite, épanouissement citoyen grâce à la culture et à la connaissance, affirmation de l’individu face au fait religieux) promue à longueur de médias et par le système néo-libéral en vigueur depuis 40 ans : avoir plutôt qu’être dans un système où « réussir » équivaut à exercer des jobs vides de sens (publicité, marketing), voire franchement nocifs (domaines de la finance ou de la spéculation). À partir du moment où les valeurs prônées par l’État tournent le dos à ce qu’elles devraient être, comment s’étonner que le système déraille ?</w:t>
      </w:r>
    </w:p>
    <w:p>
      <w:pPr>
        <w:pStyle w:val="Heading3"/>
        <w:shd w:fill="FFFFFF" w:val="clear"/>
        <w:spacing w:before="0" w:after="0"/>
        <w:rPr>
          <w:b w:val="false"/>
          <w:b w:val="false"/>
          <w:bCs w:val="false"/>
          <w:color w:val="1D1D1D"/>
        </w:rPr>
      </w:pPr>
      <w:r>
        <w:rPr>
          <w:rStyle w:val="StrongEmphasis"/>
          <w:b w:val="false"/>
          <w:bCs w:val="false"/>
          <w:color w:val="363636"/>
        </w:rPr>
        <w:t>Classe politique</w:t>
      </w:r>
    </w:p>
    <w:p>
      <w:pPr>
        <w:pStyle w:val="NormalWeb"/>
        <w:shd w:fill="FFFFFF" w:val="clear"/>
        <w:spacing w:before="0" w:after="300"/>
        <w:rPr/>
      </w:pPr>
      <w:r>
        <w:rPr>
          <w:color w:val="1D1D1D"/>
        </w:rPr>
        <w:t>Quelle part la classe politique traditionnelle française occupe-t-elle dans cet échec progressif ? Culturellement, historiquement, de par son ADN, la droite a toujours détesté le concept même de laïcité : l’émancipation par le savoir, l’égalité des chances et l’égalité de chaque citoyen face à un État impartial, quelle que soit la religion ou l’absence de religion lui sont insupportables. Jacques Chirac, qui a raconté n’importe quoi toute sa vie afin de conquérir ou se maintenir au pouvoir n’aura en fait montré qu’une seule constance : son refus acharné de la laïcité. De la France, « fille aînée de l’église », à la condamnation des caricatures de Charlie Hebdo en 2006 et sa mansuétude face à la fatwa prononcée contre Salman Rushdie en 1989, l’ancien président se sera comporté sur la question de la laïcité comme le contre-exemple de ce que suppose sa fonction. Ne pas non plus oublier la gauche bobo, pro-Macron et pro-libérale, qui défile le 11 janvier 2015 en mémoire de la rédaction de Charlie et pour défendre la laïcité comme la liberté d’expression, mais trouve on ne peut plus normal de scolariser sa progéniture dans l’enseignement catholique privé.</w:t>
      </w:r>
    </w:p>
    <w:p>
      <w:pPr>
        <w:pStyle w:val="Heading3"/>
        <w:shd w:fill="FFFFFF" w:val="clear"/>
        <w:spacing w:before="0" w:after="0"/>
        <w:rPr>
          <w:b w:val="false"/>
          <w:b w:val="false"/>
          <w:bCs w:val="false"/>
          <w:color w:val="1D1D1D"/>
        </w:rPr>
      </w:pPr>
      <w:r>
        <w:rPr>
          <w:rStyle w:val="StrongEmphasis"/>
          <w:b w:val="false"/>
          <w:bCs w:val="false"/>
          <w:color w:val="363636"/>
        </w:rPr>
        <w:t>Symboles d’intégration</w:t>
      </w:r>
    </w:p>
    <w:p>
      <w:pPr>
        <w:pStyle w:val="NormalWeb"/>
        <w:shd w:fill="FFFFFF" w:val="clear"/>
        <w:spacing w:before="0" w:after="300"/>
        <w:rPr>
          <w:color w:val="1D1D1D"/>
        </w:rPr>
      </w:pPr>
      <w:r>
        <w:rPr>
          <w:color w:val="1D1D1D"/>
        </w:rPr>
        <w:t>Repli communautariste et religieux, abandon des valeurs collectives qui fondent un État de droit, défiance vis-à-vis de la République, recul face à la tyrannie islamiste : le modèle laïc à la française semble condamné à terme. Et si, afin d’y remédier, on essayait de présenter à la jeunesse issue de l’immigration comme à celle dite des « natifs » des symboles d’intégration un peu plus pertinents que des Karim Benzema ou des Zinedine Zidane ? Tant que les valeurs prônées par l’État s’inscriront en porte à faux avec l’idéal républicain et que celui-ci sera incarné par de soi-disant modèles pour la jeunesse qui ont un QI de bulot, le repli religieux et communautariste et les atteintes que cela suppose à la laïcité, avec en premier lieu la liberté de blasphémer et ne pas croire, n’ont pas fini de progresser.</w:t>
      </w:r>
    </w:p>
    <w:p>
      <w:pPr>
        <w:pStyle w:val="Normal"/>
        <w:rPr/>
      </w:pPr>
      <w:hyperlink r:id="rId3">
        <w:r>
          <w:rPr>
            <w:rStyle w:val="InternetLink"/>
          </w:rPr>
          <w:t>https://frontpopulaire.fr/opinions/contents/laicite-jecris-ton-nom_tco_19012423</w:t>
        </w:r>
      </w:hyperlink>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fentitydate">
    <w:name w:val="puf-entity-da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ntpopulaire.fr/auteurs/jerome-huet_au163916" TargetMode="External"/><Relationship Id="rId3" Type="http://schemas.openxmlformats.org/officeDocument/2006/relationships/hyperlink" Target="https://frontpopulaire.fr/opinions/contents/laicite-jecris-ton-nom_tco_19012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59:00Z</dcterms:created>
  <dc:creator>XXX</dc:creator>
  <dc:description/>
  <cp:keywords/>
  <dc:language>en-US</dc:language>
  <cp:lastModifiedBy>XXX</cp:lastModifiedBy>
  <dcterms:modified xsi:type="dcterms:W3CDTF">2023-01-28T16:01:00Z</dcterms:modified>
  <cp:revision>1</cp:revision>
  <dc:subject/>
  <dc:title>Laïcité, j’écris ton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